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sz w:val="17"/>
          <w:szCs w:val="17"/>
        </w:rPr>
        <w:t>В мире нет ничего, что не имело бы</w:t>
      </w:r>
    </w:p>
    <w:p>
      <w:pPr>
        <w:pStyle w:val="Normal"/>
        <w:jc w:val="both"/>
        <w:rPr>
          <w:rFonts w:ascii="Arial" w:hAnsi="Arial" w:cs="Arial"/>
          <w:sz w:val="17"/>
          <w:szCs w:val="17"/>
        </w:rPr>
      </w:pPr>
      <w:r>
        <w:rPr>
          <w:rFonts w:cs="Arial" w:ascii="Arial" w:hAnsi="Arial"/>
          <w:sz w:val="17"/>
          <w:szCs w:val="17"/>
        </w:rPr>
        <w:t>своего решающего момента.</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Кардинал де Ретц</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Я, подобно многим другим мальчишкам, с головой ушел в мир фотографии благодаря Box Browniе, который я использовал для моментальных снимков во время каникул. Еще будучи ребенком, я имел страсть к рисованию, которым я, так сказать, «занимался» по четвергам, воскресеньям и тем счастливым дням, когда французские школьники могли не ходить в школу. Постепенно я взял себе за правило как можно больше играть с камерой и визуальным изображением. Тот решающий момент, когда я начал использовать фотоаппарат и думать о нем, положил, однако же, конец поверхностным фотоснимкам по праздникам и глупым дружеским фотографиям. Я стал серьезен. Я начал что-то нащупывать и был всецело поглощен, пытаясь выяснить, куда же меня поведет…</w:t>
      </w:r>
    </w:p>
    <w:p>
      <w:pPr>
        <w:pStyle w:val="Normal"/>
        <w:jc w:val="both"/>
        <w:rPr>
          <w:rFonts w:ascii="Arial" w:hAnsi="Arial" w:cs="Arial"/>
          <w:sz w:val="17"/>
          <w:szCs w:val="17"/>
          <w:lang w:val="en-US"/>
        </w:rPr>
      </w:pPr>
      <w:r>
        <w:rPr>
          <w:rFonts w:cs="Arial" w:ascii="Arial" w:hAnsi="Arial"/>
          <w:sz w:val="17"/>
          <w:szCs w:val="17"/>
          <w:lang w:val="en-US"/>
        </w:rPr>
      </w:r>
    </w:p>
    <w:p>
      <w:pPr>
        <w:pStyle w:val="Normal"/>
        <w:jc w:val="both"/>
        <w:rPr>
          <w:rFonts w:ascii="Arial" w:hAnsi="Arial" w:cs="Arial"/>
          <w:sz w:val="17"/>
          <w:szCs w:val="17"/>
        </w:rPr>
      </w:pPr>
      <w:r>
        <w:rPr>
          <w:rFonts w:cs="Arial" w:ascii="Arial" w:hAnsi="Arial"/>
          <w:sz w:val="17"/>
          <w:szCs w:val="17"/>
        </w:rPr>
        <w:t>Ну и конечно, тогда мы ходили в кино. Некоторые из фильмов того времени научили меня видеть, смотреть… «Тайны Нью-Йорка» с Перлом Уайтом; знаменитый фильм Д. У. Гриффита — «Сломанные цветы»; первый фильм Штрохейма — «Алчность»; «Потемкин» Эйзенштейна и «Жанна Д’Арк» Дрейера — эти работы оказали на меня огромное влияние.</w:t>
      </w:r>
    </w:p>
    <w:p>
      <w:pPr>
        <w:pStyle w:val="Normal"/>
        <w:jc w:val="both"/>
        <w:rPr>
          <w:rFonts w:ascii="Arial" w:hAnsi="Arial" w:cs="Arial"/>
          <w:sz w:val="17"/>
          <w:szCs w:val="17"/>
        </w:rPr>
      </w:pPr>
      <w:r>
        <w:rPr>
          <w:rFonts w:cs="Arial" w:ascii="Arial" w:hAnsi="Arial"/>
          <w:sz w:val="17"/>
          <w:szCs w:val="17"/>
        </w:rPr>
        <w:t>Позже мне довелось познакомиться с работами Атже. Они стали для меня особенно значимыми и, соответственно, я купил треножник, черное покрывало и фотокамеру из орехового дерева три на чертыре дюйма. Камера — вместо задвижек — была снабжена крышкой объектива, которая снималась и затем надевалась. Таким образом делалась экспозиция. Последняя деталь, конечно же, ограничила мои притязания на мир фотообразов, сведя его до мира статичных объектов. Другие предметы фотографического ремесла казались мне либо более сложными, либо же «любительскими игрушками». И на тот момент я воображал, что относясь к ним с некоторым пренебрежением, я посвящал себя Искусству с заглавной буквы.</w:t>
      </w:r>
    </w:p>
    <w:p>
      <w:pPr>
        <w:pStyle w:val="Normal"/>
        <w:jc w:val="both"/>
        <w:rPr>
          <w:rFonts w:ascii="Arial" w:hAnsi="Arial" w:cs="Arial"/>
          <w:sz w:val="17"/>
          <w:szCs w:val="17"/>
        </w:rPr>
      </w:pPr>
      <w:r>
        <w:rPr>
          <w:rFonts w:cs="Arial" w:ascii="Arial" w:hAnsi="Arial"/>
          <w:sz w:val="17"/>
          <w:szCs w:val="17"/>
        </w:rPr>
        <w:t>Затем я принялся развивать это мое Большое Искусство в собственной ванной. Я находил вполне забавным быть фото-мастером-на-все-руки.</w:t>
      </w:r>
    </w:p>
    <w:p>
      <w:pPr>
        <w:pStyle w:val="Normal"/>
        <w:jc w:val="both"/>
        <w:rPr>
          <w:rFonts w:ascii="Arial" w:hAnsi="Arial" w:cs="Arial"/>
          <w:sz w:val="17"/>
          <w:szCs w:val="17"/>
        </w:rPr>
      </w:pPr>
      <w:r>
        <w:rPr>
          <w:rFonts w:cs="Arial" w:ascii="Arial" w:hAnsi="Arial"/>
          <w:sz w:val="17"/>
          <w:szCs w:val="17"/>
        </w:rPr>
        <w:t>Я ничего не знал о проявке и понятия не имел о том, что одни типы бумаги дают мягкие тона, а другие — контрастные. Я не слишком-то заботился о таких вещах, хотя и сходил с ума всякий раз, когда снимок плохо получался на бумаге.</w:t>
      </w:r>
    </w:p>
    <w:p>
      <w:pPr>
        <w:pStyle w:val="Normal"/>
        <w:jc w:val="both"/>
        <w:rPr>
          <w:rFonts w:ascii="Arial" w:hAnsi="Arial" w:cs="Arial"/>
          <w:sz w:val="17"/>
          <w:szCs w:val="17"/>
        </w:rPr>
      </w:pPr>
      <w:r>
        <w:rPr>
          <w:rFonts w:cs="Arial" w:ascii="Arial" w:hAnsi="Arial"/>
          <w:sz w:val="17"/>
          <w:szCs w:val="17"/>
        </w:rPr>
        <w:t>В 1931 г., когда мне было 22, я поехал в Африку. На Кот-д’Ивуар я купил миникамеру французской фирмы Krauss, каковую мне еще не приходилось встречать. Для нее нужна была 35 мм плёнка, но без перфорации. Где-то около года я снимал на нее. По возвращению во Францию я начал развивать свои умения, что было бы невозможно ранее, когда я жил в глубинке, один, большую часть года, обнаружив, в конце концов, что сырость проникла в камеру и что на все мои фотографии наложились отпечатки какого-то огромного папоротник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 Африке я подхватил лихорадку и был вынужден лечиться. Я поехал в Марсель. Небольшое пособие позволило мне протянуть еще какое-то время и я с наслаждением работал. Тут-то я как раз и открыл для себя Leica! Она стала продолжением моего глаза и с тех пор я с ней не расставался. Я скитался по улицам, возбужденный и готовый наброситься на что-нибудь этакое, сцапать жизнь «в ловушку» — что называется, поймать момент. Сверх того, я страстно желал ухватить суть всего и сразу в одной-единственной фотографии или в контексте одной-единственной ситуации, готовой развернуться на моих глазах.</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Идея сделать фоторепортаж, так сказать, представить историю в некой последовательности картинок к тому времени еще ни разу не посетила меня. И только позже, наблюдая за работой моих коллег и просматривая иллюстрированные журналы, я начал что-то в этом понимать. На самом деле, только выполняя для них заказы, я в конце концов научился, как — шаг за шагом — снимать репортаж на фотокамеру.</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Я много путешествовал, хотя мало что в этом понимаю. Обычно, я не прочь уделить этому какое-то время, но не иначе, как делая большие перерывы, чтобы осмыслить вновь обретенный опыт. Каждый раз, приехав в ту или иную страну, я готов чуть ли не остаться в ней, приняв условия тамошней жизни. Я никогда не мог назвать себя особым путешественнико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 1947 г. пять независимых фотографов, одним из которых был ваш покорный слуга, основали совместное предприятие, получившие название «Magnum Phot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Оно снабжало нашими фоторепортажами журналы разных стран.</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Прошло уже двадцать пять лет с тех пор, как я начал смотреть на мир через мой видоискатель. Но мне все еще кажется, что я любитель, пусть даже и не дилетант.</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Фоторепортаж</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Что такое по сути фоторепортаж, история в фотографиях? Порой один-единственный снимок может обладать такой композиционной силой и глубиной, настолько лучиться смыслом, что он сам по себе уже целая история. Но такое случается редко. Элементы изображения, которые, в совокупности своей, способны буквально искры высекать из объекта изображения, часто рассеяны — как в пространственном, так и во временном отношении; и сочетание их вместе, посредством чьей-то воли, — это целая «сценическая постановка», и, я бы даже сказал, жогнлерство. Но если это и возможно — поймать в фотообъектив «самую суть», равно как и заставить предмет изображения излучать внутренний свет, то вот это и есть фоторепортаж; и расположение на странице газеты или журнала помогает свести воедино элементы, разбросанные по разным фотография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Фоторепортаж предполагает некую операцию, которая производится одновременно зрением, сознанием и чутьем. Цель подобной операции состоит в том, чтобы отразить содержание некоего события в процессе его разворачивания и сообщить впечатление от него. Порой одно-единственное событие может содержать в себе крайне богатый, многогранный, неоднозначный смысл. И тогда нужно углубиться во все сопутствующие ему обстоятельства, чтобы ухватить стоящую за ним проблему . Ибо мир всегда в движении и ты не можешь застыть в своем отношении к тому, что изменчиво и подвижно. Иногда ты в считанные секунды понимаешь смысл изображенного на картинке, а иногда на это уходят часы, дни… Но готовых схем или образцов работы не существует. Ты всегда должен быть начеку: твой мозг, глаза, сердце; тело же должно быть подвижно.</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ещи-в-себе дают такое обилие материала, что фотограф должен удерживать себя от соблазна охватить все на свете. Нужно отсекать от грубого камня жизни, отсекать и отсекать, но избирательно, осторожно. Работая над изображением, фотографу следует иметь ясное сознание того, что именно он делает. Порой возникает чувство, что ты уже снял самую удачную фотографию некой ситуации или сцены. Тем не менее, ты все еще судоржно снимаешь, так как не можешь с уверенностью предугадать, как она развернется в следующий момент. Остановиться можно только в том случае, когда подмечаемые тобой детали уже далеки от сути происходящего. В то же время, важно избегать механической съемки и не обременять себя бесполезными снимками, захламляющими память и порочащими достоверность репортажа в цело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Работа памяти очень значима, особенно когда нужно помнить о всех тех снимках, которые ты только что снимал со скоростью разворачивающихся событий. Фотограф должен быть уверен (пока он еще свидетель события), что не оставил никаких пустот, что ему действительно удалось передать смысл сцены в ее полноте. Ибо потом будет слишком поздно: он никогда не сможет повернуть время вспять, чтобы отснять ее заново.</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Для фотографов существует два типа отбора фотографий и каждый из них может привести к сопутствующим разочарованиям. Есть отбор, который мы осуществляем, глядя в объектив. А есть другой, который мы проделываем над снимками, когда они уже проявлены и отпечатаны. После проявки и печати ты должен отделить лучшие снимки от просто хороших. Но если уже слишком поздно, ты вдруг с ужасающей ясностью осознаешь, в чем именно была ошибка. И в этот момент ты нередко вспоминаешь предательское чувство, посещавшее тебя во время съемок. Было ли это чувство сомнения, вызыванное неопределенностью происходящего? Или сказался определенный физический разрыв между тобой и происходящим? Или же ты не связал некую деталь со всей сценой в целом? Или же оказалось (и вот это чаще всего!), что стекло объектива отсырело, глаз сморгнул и т.д…?</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Каждый раз, под тем или иным углом нашего зрения, пространство может обретать объем и разворачиваться, ширясь до бесконечности. Пространство, в момент присутствия, воздействует на нас с большей или меньшей интенсивностью, а после оставляет нас наедине с нашей памятью и ее метаморфозами. Из всех средств визуального выражения фотография есть единственное, которое навечно фиксирует одновременно точный и мимолетный момент. Мы, фотографы, имеем дело с преходящими вещами, и уж если они остались позади, то никакие ухищрения не заставят их вернуться обратно. Мы не можем проявить и распечатать память. Писатель имеет время подумать. Он может принять и отклонить мысль, а затем снова ее принять; и до того, как он вверит свои мысли бумаге, он способен связать несколько элементов воедино, разобрать и пересобрать их. Есть также период, когда его сознание «забывает», а его подсознание работает над организацией своих мыслей. Но для фотографов, что произошло — произошло навсегда. Вот откуда неудобство и сила нашей профессии. Мы не можем переписать нашу историю, вернувшись вечером домой. Задача фотографа — воспринять реальность, почти одновременно «записывая» ее в записную книжку, каковой является наша камера. Мы не должны ни манипулировать реальностью во время съемки, ни подтасовывать результаты нашей работы в фотолаборатории. Эти уловки ясно различит любой наметанный глаз.</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Снимая фоторепортаж, мы не можем не чувствовать себя игроками, вовлеченными в весьма рискованную игру. Какую бы историю мы ни снимали, мы так или иначе оказываемся в ней незванными гостями. Важно, поэтому, уметь подкрасться к сцене на цыпочках — даже если мы снимаем натюрморт. Бесшумный ход, орлиный взор — вот чем мы должны обладать! Никакой суеты или давки — не надо создавать толпу! И не злоупотребляйте вспышкой (если только не из желания поймать местное освещение), даже когда другого света вам не дано. Если фоторепортер не сможет настроить себя должным образом, он рискует прослыть отчаянно агрессивным типо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Наша профессия так сильно зависит от отношений, которые складываются между фотографом и людьми-объектами его фотографий, что неудачный контакт, неверное слово или оценка могут все испортить. Если человек, о котором делают репортаж, в личностном отношении сложен, наша психологическая тонкость должна проникнуть за те кулисы, куда камере вход закрыт. Нет готовых схем, для каждого случая требуется свой подход и непритязательность со стороны фотографа, хотя бы он и был лицом к лицу с объектом съемки. Реакции людей на фотосъемку разнятся в зависимости от страны или социальной группы. На Востоке, например, нетерпение фотографа — или вообще кого-то, у кого «время не терпит» — может показаться смешным местному населению. Если ты выдал свои намерения, хотя бы распаковав фотометр, единственное, что следует сделать, — это на время забыть о фотографии и любезно разрешить детишкам путаться у тебя под ногам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Объект изображения</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Все в мире, равно как и в нашей частной микровселенной, может стать объектом фотоизображения. Мы не можем устранить это «что-то», что цепляет наш взгляд — оно повсюду. Нам следует только ясно понимать, что происходит вокруг нас, и быть честными в отношении собственных чувств.</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Объект изображения не складывается из совокупности фактов — сам по себе факт мало интересен. Однако же, работая с фактами, мы можем понять лежащие за ними закономерности и более точно выбрать те самые существенные из них, что сообщают нам реальность происходящего.</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 фотографии малейшая деталь может стать предметом нашего внимания. Незначительное, момент человеческой жизни вдруг оказывается лейтмотивом фотографии. Мы видим и изображаем мир вокруг нас, но он и сам по себе событие, порождающее органические ритмы фор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Есть тысяча способов отсеять наносное в том, что нас зацепило, — позвольте мне не перечислять их, оставив эти горизонты своим читателя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Существует целая область изобразительного искусства, куда больше не ступает нога живописцев. Некоторые связывают это с изобретением фотографии. Как бы то ни было, это случилось: фотография захватила часть чужой территории, заступив на нее посредством фотоиллюстраци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Речь идет об одном из видов изображения, презренном сегодняшними художниками, — портрет. Сюртук, военная фуражка, лошадь — этот образ отторгается ныне большей частью академических художников. Застегнутые на все пуговицы викторианского портрета, они чувствуют себя удушающе. Но для фотографов (возможно, потому, что — в отличие от художников — нам удается ухватить нечто более мимолетное и менее долговечное) это скорее занимательно, чем раздражающе, — ведь мы посягаем на жизнь во всей ее непосредственной данност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Люди не чужды желанию увековечить себя в портрете, и они выставляют потомкам свои лучшие фасы и профили. К этому желанию, однако же, примешивается и страх черной магии; смутное чувство того, что, позируя художнику-портретисту, они отдают себя на откуп колдовским чара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Одна из самых изумительных вещей в портрете — это его способность выявлять единообразие рода людского. Неизменность человеческого облика так или иначе проходит через все внешнее, что создает его образ (даже если это выражается только в случайной ошибке). Так, рассматривая семейный альбом, мы нередко принимаем маленького дядю за его племянника. Если фотограф претендует на то, чтобы добиться истинного портретного сходства — а ведь человек это всегда и внешнее, и внутреннее! — необходимо, чтобы объект съемки оставался в нормальных для него условиях. Мы должны считаться с той атмосферой, к которой человек привык, и суметь включить в портрет естественную для него среду обитания — ибо человеку свойственно привыкание к ней не менее, чем животному. Более того, нужно сделать так, чтобы позирующий забыл о камере и о том, кто ею орудует. Сложной техники, прожекторов и множества других вещей из металла вполне достаточно, на мой взгляд, чтобы птичка уже не вылетел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Что может быть мимолетнее и неуловимее выражения человеческого лица? Первое впечталение, произведенное тем или иным лицом, нередко оказывается самым верным; но фотограф всегда тщится передать реальность этого первого впечатления, «сживаясь» на время с объектом изображения. Решающий момент съемки и психологические аспекты фотопортрета не менее значимы для успешной работы, чем положение камеры. Мне кажется, было бы чертовски сложно фотографировать людей, которые, подобно меценатам, заказывают свои портреты и платят за то, чтобы камера льстила им. И вот мы уже так далеки от реальности изображаемого! Поэтому в то время, как позирующий полон подозрений в объективности камеры, фотограф должен оставаться проницательно психологичен в понимании того, кто ему позирует.</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Также верно, что некоторое сходство может проглядывать во всех портретах, сделанных одним и тем же фотографом. Последний ищет тождетсва изображения с позирующим и вместе с тем пытается сообщить портрету собственное чувство реальности. В истинном портрете Вы не найдете ни льстивых прикрас, ни гротескных картикатур, но только глубокое и точное отражение индивидуальност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Громоздким монументальным портретам я неизменно предпочитаю эти маленькие фотоудостоверения личности, что наклеиваются — картинка к картинке, ряд за рядком — в окошках «фото на документы». По крайней мере, именно в этих лица что-то не дает мне покоя, какое-то простое фактологическое свидетельство в них — вместо искомого всеми художественного, поэтического воплощения нашего образа.</w:t>
      </w:r>
    </w:p>
    <w:p>
      <w:pPr>
        <w:pStyle w:val="Normal"/>
        <w:jc w:val="both"/>
        <w:rPr>
          <w:rFonts w:ascii="Arial" w:hAnsi="Arial" w:cs="Arial"/>
          <w:b/>
          <w:b/>
          <w:sz w:val="17"/>
          <w:szCs w:val="17"/>
        </w:rPr>
      </w:pPr>
      <w:r>
        <w:br w:type="column"/>
      </w:r>
      <w:r>
        <w:rPr>
          <w:rFonts w:cs="Arial" w:ascii="Arial" w:hAnsi="Arial"/>
          <w:b/>
          <w:sz w:val="17"/>
          <w:szCs w:val="17"/>
        </w:rPr>
        <w:t>Композиция</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sz w:val="17"/>
          <w:szCs w:val="17"/>
        </w:rPr>
        <w:t>Если фотограф намерен передать объект изображения во всей его яркости и глубине, отношение его частей между собой должно быть четко продумано. Фотограф вписывает свойственное ему чувство ритма в мир реальных вещей. Что делает глаз — так это отыскивает и фокусируется на каком-то особом предмете из нерасчленимой массы существующего; что делает камера — так это просто запечатлевает на пленку выбор, осуществленный посредством глаза. Мы смотрим на результат этого выбора и воспринимаем фотообраз. Подобным же образом мы воспринимаем живописное полотно, когда нам бывает достаточно одного взгляда, чтобы уловить всю полноту изображенного. В фотографии композиция представляет собой результат одновременного сочетания, органической взаимосвязи различных элементов, улавливаемых глазом. Отдельно взятый элемент ничего не добавит к композиции, как если бы это была своего рода запоздалая мысль, наложенная на основной сюжет. Так, невозможно отделить содержание от формы. Композиция должна быть, в этом смысле, необратимостью себя самой.</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 фотографии существует особого рода пластичность изображения. Она производится непосредственной траекторией движения того, кто будет запечатлен. Мы работаем в унисон с движением, как если бы мы были в этом предчувствием самой жизни в ее следующий момент. Но внутри движения есть одно состояние, когда движущиеся элементы пребывают в гармонии. Фотография должна суметь прорваться к этому состоянию и запечатлеть его хрупкое равновесие в статике.</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згляд фотографа то и дело переопределяет пространство. Фотограф может добиться сочетаемости линий, просто сдвинув голову на какую-то долю миллиметра. Слегка присев, он может изменить перспективу. Придвигая и отодвигая камеру от объекта изображения, он придает деталь объем — и тогда она либо подчиняется движению его мысли, либо берет верх над его пространственным воображением. Но в реальности создание картинки занимает у него почти столько же, сколько и время нажатия на кнопку.</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Иногда бывает так, что ты тянешь время, откладываешь, ждешь, что что-то случится. Иногда возникает чувство, что у тебя есть все на этом снимке, кроме того единственного, что ты никак не можешь поймать. Но что это «одно-единственное»? Возможно, кто-то внезапно попадает в твой зрительный ряд. Ты следуешь объективом за его перемещениями. Ты ждешь и ждешь, а затем, наконец, жмешь на кнопку — и уходишь с чувством (хотя и не знаешь, почему), что тебе действительно удалось что-то уловить. Затем ты печатаешь снимок и определяешь положение геометрических фигур. И вот, если объектив был должным образом настроен в решающий момент, ты понимаешь, что инстинктивно зафиксировал тот геометрический каркас, без которого фотография была бы равно бесформенной и безжизненной.</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Композиция должна быть одним из объектов нашего неусыпного внимания. Но на момент съемки она может диктоваться нашей интуицией, так как мы пытаемся ухватить неуловимое, а все присущие этому отношения подвижны. Золотое правило гласит: два единственных компаса, которые есть у фотографа в распоряжении, — это его глаза. Любой чисто геометрический анализ, любое сведение фотоснимка к голой схеме (и это в самой природе фотографии!) может быть сделано только после того, как фотография отснята, проявлена и распечатана. Но и тогда она может быть использована исключительно для «посмертного» анализа изображенного. Я надеюсь, не наступит тот день, когда фотомагазины начнут продавать маленькие схемки-клише для наложения на наши объективы; и пусть это золотое правило никогда не выгравируют на них.</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Если ты начинаешь обрезать или форматировать хороший снимок — это смерть для внутренней геометрически сложившейся драматургии пропорций. Кроме того, крайне редко случается, чтобы фотографию со слабой композицией могла спасти реконструкция под фотоувеличителем в лаборатории. Целостности видения уже не будет. Часто говорят о различных углах наклона камеры. Но думается, единственно верные ракурсы в реальности — это сама внутренняя геометрическая композиция рисунка, а не ракурсы, сфабрикованные фотографом, который падает плашмя на живот или выделывает другие па, дабы произвести эффект.</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Цвет</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До сих пор в разговоре о композиции мы имели в виду исключительно один, столь символический цвет, — черный. Черно-белая фотография — это, так сказать, формотворчество. Ей удается удается передать все цветовое многообразие мира через абстрактые черный и белый, и это оставляет возможность выбор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Цветная фотография сталкивается со множеством трудностей, которые сегодня весьма трудно разрешить, а иные трудно и предвидеть по причине их сложности или технического отставания. Как следствие, фотографы, использующие цвет, склонны обращаться скорее к статичным объектам или же использовать невыносимо яркий искусственый свет. Низкая светочувствительность цветных пленок размывает четкость фокусировки в крупных планах, делает фотографию композиционно невыразительной; а расплывчатый фон в цветных фотографиях просто не позволяет воспроизвести контрасты.</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Цветные диапозитивы выглядят порой довольно привлекательными. Но затем в дело вступает гравер; и найти полное взаимопонимание фотографа с гравером так же желательно, как и в литографии. Наконец, есть бумага и краски — что одна, что другие могут вести себя, как заблагорасудиться. Порой фотограф, работающий с цветом, демонстрирует в глянцевых журналах нечто, что порождает впечатление неудачно произведенного анатомического вскрытия.</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Это правда, что цветные копии изображений и документов уже достигли определенной аутентичности оригиналу; но когда цвет претендует на то, чтобы отражать саму жизнь во всех ее красках, это уже совсем другое дело. Мы сейчас в самом детстве цветной фотографии. Но это не значит, что надо перестать интересоваться этим вопросом или сидеть, сложа руки, пока совершенная цветная пленка сама не упадет нам в камеры, услужливо оснащенная талантом применить ее по делу.</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Несмотря на то, что трудно с точностью предугадать, как развитие цветной фотографии отразится на фоторепортаже, кажется несмоненным, что к этому нужно относиться принципиально иначе, чем к фотографии черно-белого типа. Лично я почти опасаюсь, что это сложное нововведение может помешать уловить тот самый жизненный нерв, который так часто схватывается черно-белым изображение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Чтобы действительно совладать с цветной фотографией, мы должны владеть искусством обращения с цветом. И вот это-то и дает нам свободу выражения в рамках тех законов, что заповедали нам еще импрессионисты и от которых не может уклониться даже фотограф. (Например, закон соположенных контрастов, который заключается в том, что каждый цвет придает пространству вокруг себя дополнительный оттенок; или тот закон, что если два цвета содержат в себе третий, общий для них обоих, то если положить эти два тона рядом, они дадут один и тот же разбавленный оттенок третьего; или же тот закон, что два дополнительных цвета, соседствуя, подчеркивают друг друга, но при наложении одного на другой будут друг друга обесцвечивать и т.д.). Нанесение природных цветов на поверхность печатной бумаги порождает крайне сложные и противоречивые проблемы. Некоторые цвета поглощают свет; другие, напротив, отражают его. Поэтому одни цвета делают объект оптически меньше, другие — больше. И мы должны уметь верно настроить цветовую гамму. Ведь краски, которые в природе обретают себя в объемном пространстве, требуют совсем иного расположения на гладкой поверхности бумаги — будь это поверхность фотографии или живописного полотн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Трудности, связанные со съемкой «на месте», заключаются в том, что мы не можем контролировать движение нашего объекта; в том же, что касается репортажей с цветными фотографиями, мы не можем контролировать и внутреннюю цветовую драматургию происходящего. Было бы несложно продолжить этот список, но я совершенно уверен, что развитие фотографии повязано с развитием фотографической техники.</w:t>
      </w:r>
    </w:p>
    <w:p>
      <w:pPr>
        <w:pStyle w:val="Normal"/>
        <w:jc w:val="both"/>
        <w:rPr>
          <w:rFonts w:ascii="Arial" w:hAnsi="Arial" w:cs="Arial"/>
          <w:b/>
          <w:b/>
          <w:sz w:val="17"/>
          <w:szCs w:val="17"/>
        </w:rPr>
      </w:pPr>
      <w:r>
        <w:rPr>
          <w:rFonts w:cs="Arial" w:ascii="Arial" w:hAnsi="Arial"/>
          <w:b/>
          <w:sz w:val="17"/>
          <w:szCs w:val="17"/>
        </w:rPr>
        <w:t>Техни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Беспрерывные открытия в области химии и оптики значительно расширяют поле нашей работы. Мы вольны применять или не применять к нашей технике, усовершенствуя фотоискусство, но с другой стороны, существует целый ряд техноидолов.</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Техника важна только в той мере, в какой ты должен овладеть ею, чтобы передать свое видение реальности. Твоя личная техника должна создаваться и использоваться на практике исключительно с целью эффективно воплотить твое видение на пленке. Но значимы здесь только результаты и неопровержимое доказательство этому приходит только в готовых снимках; в противном случае, конца бы не было росказням фотографов обо всех фотографиях, которые они вот-чуть-было-не-сняли — но которые есть только своего рода неутихающая ностальгия по неслучившемуся.</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ыпуски наших фоторепортажей осуществляются всего лишь около тридцати лет. Этот вид деятельности набрал силу благодаря распространению упрощенных моделей фотоаппаратов, более светочувствительных линз и высокочувсвительных мелкозернистых пленок, производимых для киноиндустрии. Камера для нас — инструмент, а не забавная механическая игрушка. Быть может, предельно четкое действие механического объекта компенсирует нам беспокойство и неопределенность наших ежедневных усилий. Как бы то ни было, люди думают куда как больше о технике, чем о собственном видении вещей.</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Достаточно, чтобы фотограф чувствовал себя комфортно с камерой и чтобы в работе она соответствовала его ожиданиям. Обращение с фотоаппаратом, диафрагмой, выдержкой и тому подобное — все это должно производиться так же автоматически, как и переключение скорости в машине. Углубляться в детали или раскрывать иную из этих операций, пусть даже самую сложную, не входит в мои задачи. Ибо все это с мельчайшими подробностями изложено в учебниках, которые изготовители по традиции прилагают к фотокамерам и славному рыжему кофру из телячьей кожи. Если камера и представляет собой чудесное техническое приспособление, нам не следует задерживаться на этой стадии, по крайней мере, пытаясь размышлять о природе фотографии. То же относится и к «как да почему» относительно процесса проявки в темной комнате фотолаборатори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Если мы работаем с фотоувеличением, важно правильно «переписать» параметры (яркость и тональность) реального времени съемки; или даже изменить снимок так, чтобы сделать его сообразным намерениям фотографа во время съемки. Также необходимо перопределить соотношение, которое глаз привычно устанавливает между светом и тенью. И вот именно по этим причинам заключительный этап создания фотообраза приходится на темную комнату фотопроявк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Меня не перестает удивлять, как некоторые люди относятся к фотографической технике — этакая расхожая и ненасытная жажда резкости и отчетливости изображения. Можно ли назвать эту страсть идеей фикс? Или же эти люди надеются таким вот трюком «trompe d’oeil»1 схватить реальность за самое горло? В любом случае, они так же далеки в этом от реальных проблем, как и новое поколение фотографов, которые тщятся сдобрить все свои забавные фотоистории намеренной размытостью, тут же выдавая ее за «художественность».</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Заказчики</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Камера позволяет нам вести своего рода визуальную хронику. Для меня это самый настоящий дневник. Мы, фоторепортеры, в спешке насыщаем мир информацией, а мир взвешивает ее со всеми своими предубеждениями, склонный к какофонии, жадный до новостей в картинках. Мы, фотографы, снимая репортаж, неизбежно выносим суждения и оценки тому, что видим, и это предполагает большую ответственность. Наше дело, однако же, зависит от результатов работы издательства и типографии, поскольку мы, подобно мастеровым, поставляем иллюстрированным журналам сырой материал нашего ремесл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 моей биографии это был воистину сильный эмоциальный опыт, когда я продал свою первую фотографию (французскому журналу «Вю»). Это было началом долгого содружества с журнальным миром. Именно они, журналы, собирают для нас публику; и они знают, как подать репортаж именно так, чтобы это соотвествовало замыслу фотографа. Но иногда, к несчастью, они искажают наше добрые намерения. Ведь эти последние рискуют обернуться заложником вкусов и требований журнал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Комментарии в фоторепортаже должны обрамлять картинку вербальным контекстом и отсылать к той закадровой реальности, до которой камера не смогла добраться. Но бывает, увы, и так, что «ошибки» редактора обнаруживаются не только среди обычных опечаток или ляпсусов. Ведь их-то как раз читатель и может подсознательно отнести на счет фотограф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Снимки проходят через руки редактора и верстальщика. Редактор делает нарезку из тридцати или около того кадров, из которых монтируется типовой репортаж. (Это похоже на то, как если бы он дробил текст статьи на кусочки с целью превратить его в серию цитат-афоризмов!). Ведь репортаж, подобно роману, может бытовать в различных формах. Снимки, отобранные редактором, должны уместиться на пространстве двух, трех, четырех страниц, сообразно злободневности материала или же в зависимости от выделенного для печати объем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Великое искусство верстальщика заключается в его умении выбрать из этой груды ту единственную фотографию, которая достойна страницы или даже разворота; в его видении, куда поместить маленький снимок, который послужит связующим звеном всей истории. (Фотографу, когда он снимает ту или иную сцену, следует заранее подумать о том, чтобы его снимки легли на разворот журнальной страницы как можно лучше). Верстальщик нередко вынужден обрезать снимок так, чтобы оставить только его наиболее значимую часть, — ведь он видит, как выглядит страница или же разворот в целом, которые превалируют над всеми деталями в отдельности. Сложно сказать, что работа фотографа более значима, чем работа верстальщика, который — в случае удачи — чудесным образом представляет его произведение, придавая его истории смысл и значение; дает ей пространство, на котором картинка обретает соответствующие ей обрамление и место и где каждая страница обладает своей особенной архитектоникой и ритмо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Но помимо журнальных публикаций, существует множество способов выставлять наши фотографии на обозрение. Например, выставки. Или книги, которые представляют собой своего рода постоянные экспозици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Я немного затянул с моим рассуждением, но речь шла только об одном типе фотографии. А их много. Разумеется, покоящиеся в глубинах бумажников моментальные снимки, глянцевые рекламные каталоги и ряд других вещей — все это фотография. Я не пытаюсь дать здесь всеобщее исчерпывающее определение фотографии. Я пытаюсь только определить это для себя:</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Для меня, фотография это одномоментное, в долю секунды, опознавание значения того или иного события, равно как и точная организация тех смыслоформ, которые позволяют этому событию себя выразить.</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Я полагаю, что открытие внутреннего мира какого-то человека сопряжено с открытием мира внешнего, который может не только воздействовать на нас, но и быть объектом нашего воздействия. Нужно найти равновесие между этими двуми полюсами — миром внутри и вовне нас. Вследствие постоянного обменного процесса и взаимодействия между ними оба эти мира образуют единое целое. И именно это новое единство мы должны уметь сообщить другому.</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Но это касается только содержания картинки. Для меня, содержание не отделимо от формы. Под формой я подразумеваю строгую организацию поверхностей, очертаний и смыслов. Именно в этой организации наше концептуальное видение реальности и ее эмоциональное переживание становятся конкретными и доступными другому. Только из глубокого, развитого чутья может возникнуть тогкая и точная визуальная организация смысл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Перевод с английского Татьяны Вайзер</w:t>
      </w:r>
    </w:p>
    <w:sectPr>
      <w:type w:val="nextPage"/>
      <w:pgSz w:w="11906" w:h="16838"/>
      <w:pgMar w:left="284" w:right="567" w:gutter="0" w:header="0" w:top="567" w:footer="0" w:bottom="68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03:00Z</dcterms:created>
  <dc:creator>Sergey Dubiljer</dc:creator>
  <dc:description/>
  <cp:keywords/>
  <dc:language>en-US</dc:language>
  <cp:lastModifiedBy>Sergey Dubiljer</cp:lastModifiedBy>
  <dcterms:modified xsi:type="dcterms:W3CDTF">2012-11-12T08:58:00Z</dcterms:modified>
  <cp:revision>6</cp:revision>
  <dc:subject/>
  <dc:title/>
</cp:coreProperties>
</file>